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к 16 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ма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инамика и силы в природе»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есто урока в системе уроков по тем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ельный урок по данной теме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Цель уро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сти контроль усвоения знаний учащимися данной темы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Задачи урока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бучающ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оверить умения учащихся решать задачи по теме «Основы кинематики»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азвивающ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звивать познавательный интерес учащихся, логическое мышления, умение анализировать, сравнивать, делать вы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оспитатель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звивать внимательность, самостоятельность у учащихся, абстрактное мышлени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ланируемые результа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хническое обеспечение урока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ополнительное методическое и дидактическое обеспечение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дактические карточк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одержание урока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представлена  в трех различных вариантах: разноуровневая, классическая (базового уровня), углубленная (повышенного уровня сложности). На последнюю контрольную работу  приведены ответы и частичные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наний, умений и навыков учащихся 10—11 классов., Физика., В. А. Заботин В. Н. Комиссаров., М., Просвещение. Базовый и профильный уровни. Книга для учител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ttp://www.prosv.ru/ebooks/Zabotin_Fizika_10-11kl/index.html.</w:t>
      </w:r>
    </w:p>
    <w:p>
      <w:pPr>
        <w:sectPr>
          <w:headerReference w:type="default" r:id="rId2"/>
          <w:type w:val="nextPage"/>
          <w:pgSz w:w="11906" w:h="16838"/>
          <w:pgMar w:left="567" w:right="282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Утверждение, что материальная точка покоится или движется равномерно и прямолинейно, если на неё не действуют другие тела или воздействие на неё других тел взаимно уравновешено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верно при любых условия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верно в инерциальных системах отсчё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верно для неинерциальных систем отсчё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 неверно ни в каких системах отсчё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Спустившись с горки, санки с мальчиком тормозят с ускорением 2 м/с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Определите величину тормозящей силы, если общая масса мальчика и санок равна 45 к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22,5 Н               2) 45 Н               3) 47 Н               4) 90 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Земля притягивает к себе подброшенный мяч силой 3 Н. С какой силой этот мяч притягивает к себе Землю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0,3 Н               2) 3 Н               3) 6 Н               4) 0 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Сила тяготения между двумя телами увеличится в 2 раза, если масс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каждого из тел увеличить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каждого из тел уменьшить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одного из тел увеличить в 2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 одного из тел уменьшить в 2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Мальчик массой 30 кг, бегущий со скоростью 3 м/с, вскакивает сзади на платформу массой 15 кг. Чему равна скорость платформы с мальчиком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1 м/с               2) 2 м/с               3) 6 м/с               4) 15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.Установите соответствие между физическими законами и их формул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ЗАКОНЫ                                              ФОРМУЛ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) Закон всемирного тяготения                               1)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=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) Второй закон Ньютона                                          2)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=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k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) Третий закон Ньютона                                          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=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189" r="-2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=</w:t>
      </w:r>
      <w:r>
        <w:fldChar w:fldCharType="begin"/>
      </w:r>
      <w:r>
        <w:rPr>
          <w:position w:val="-14"/>
          <w:sz w:val="20"/>
          <w:i/>
          <w:szCs w:val="20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i/>
          <w:position w:val="-14"/>
          <w:sz w:val="20"/>
          <w:szCs w:val="20"/>
        </w:rPr>
      </w:r>
      <w:r>
        <w:rPr>
          <w:position w:val="-14"/>
          <w:sz w:val="20"/>
          <w:i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i/>
          <w:position w:val="-14"/>
          <w:sz w:val="20"/>
          <w:szCs w:val="20"/>
        </w:rPr>
      </w:r>
      <w:r>
        <w:rPr>
          <w:rFonts w:cs="Times New Roman;Times New Roman" w:ascii="Times New Roman;Times New Roman" w:hAnsi="Times New Roman;Times New Roman"/>
          <w:i/>
          <w:position w:val="-14"/>
          <w:sz w:val="20"/>
          <w:szCs w:val="20"/>
        </w:rPr>
        <w:drawing>
          <wp:inline distT="0" distB="0" distL="0" distR="0">
            <wp:extent cx="32766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position w:val="-14"/>
          <w:sz w:val="20"/>
          <w:szCs w:val="20"/>
        </w:rPr>
      </w:r>
      <w:r>
        <w:rPr>
          <w:position w:val="-14"/>
          <w:sz w:val="20"/>
          <w:i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0"/>
        <w:gridCol w:w="252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К неподвижному телу массой 20 кг приложили постоянную силу 60 Н. Какой путь пройдёт это тело за 12 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Радиус планеты Марс составляет 0,5 радиуса Земли, а масса – 0,12 массы Земли. Зная ускорение свободного падения на Земле, найдите ускорение свободного падения на Марсе. Ускорение свободного падения на поверхности Земли 10 м/с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Система отсчёта связана с автомобилем. Она является инерциальной, если автомоби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движется равномерно по прямолинейному участку шосс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разгоняется по прямолинейному участку шосс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движется равномерно по извилистой дорог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 по инерции вкатывается на гор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 Какие из величин (скорость, сила, ускорение, перемещение) при механическом движении всегда совпадают по направлению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) Сила и ускорение                            2) Сила и скорость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Сила и перемещение                     4) Ускорение и перемещ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Масса Луны в 81 раз меньше массы Земли. Найдите отношение силы тяготения, действующей на Луну со стороны Земли, и силы тяготения, действующей на Землю со стороны Лу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81             2) 9               3) 3              4)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При увеличении в 3 раза расстояния между центрами шарообразных тел сила гравитационного притя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 увеличивается  в 3 раза    2)  уменьшается в 3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 увеличивается  в 9раз     4)  уменьшается  в 9 ра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Найдите импульс легковой машины массой 1,5 т, движущегося со скоростью 36 км/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15 кг</w:t>
      </w:r>
      <w:r>
        <w:rPr>
          <w:rFonts w:cs="Cambria Math" w:ascii="Times New Roman;Times New Roman" w:hAnsi="Times New Roman;Times New Roman"/>
          <w:sz w:val="20"/>
          <w:szCs w:val="20"/>
        </w:rPr>
        <w:t>⋅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/с              2) 54 кг</w:t>
      </w:r>
      <w:r>
        <w:rPr>
          <w:rFonts w:cs="Cambria Math" w:ascii="Times New Roman;Times New Roman" w:hAnsi="Times New Roman;Times New Roman"/>
          <w:sz w:val="20"/>
          <w:szCs w:val="20"/>
        </w:rPr>
        <w:t>⋅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/с               3) 15000 кг</w:t>
      </w:r>
      <w:r>
        <w:rPr>
          <w:rFonts w:cs="Cambria Math" w:ascii="Times New Roman;Times New Roman" w:hAnsi="Times New Roman;Times New Roman"/>
          <w:sz w:val="20"/>
          <w:szCs w:val="20"/>
        </w:rPr>
        <w:t>⋅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/с               4) 54000 кг</w:t>
      </w:r>
      <w:r>
        <w:rPr>
          <w:rFonts w:cs="Cambria Math" w:ascii="Times New Roman;Times New Roman" w:hAnsi="Times New Roman;Times New Roman"/>
          <w:sz w:val="20"/>
          <w:szCs w:val="20"/>
        </w:rPr>
        <w:t>⋅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. Установите соответствие между физическими величинами и  формулами, по которым эти величины определя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ЗАКОНЫ                                              ФОРМУЛ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) Центростремительное ускорение                              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766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) Первая космическая скорость                                     2)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15" r="-4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) Импульс тела                                                                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139" r="-3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4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07" r="-1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5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98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0"/>
        <w:gridCol w:w="252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 Лыжник массой 70 кг, имеющий в конце спуска скорость 10 м/с, останавливается через 20 с после окончания спуска. Определите величину силы трения.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284" w:gutter="0" w:header="282" w:top="567" w:footer="0" w:bottom="28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Масса Луны в 80 раз меньше массы Земли, а радиус её в 3,6 раза меньше радиуса Земли. Определите ускорение свободного падения на Луне. Ускорение свободного падения на Земле считайте 10 м/с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ая работа № 2 "Динамика. Силы в природе"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действием груза массой 200 г пружина растянулась на 5 см. Определите жесткость пруж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яжелый танк  массой 50 т движется по мосту  со скоростью 54 км /ч. Определите вес танка  в момент прохождения через середину моста, если под тяжестью танка мост прогибается, образуя дугу  радиусом 75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окна дома бросили мяч, сообщив ему в горизонтальном направлении скорость 12 м/с Через 2 с мяч упал на землю. С какой высоты был брошен мяч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е ускорение свободного падения на высоте, равной радиусу Зем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зик массой 400 г перемещают в горизонтальном направлении, прикладывая к нему горизонтальную силу   1,4 Н. Коэффициент трения равен 0,2. Определите ускорение этого груз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  массой 5 т, переезжающий через выпуклый мост со скоростью 21,6 км/ч, в верхней точке моста давит на него силой 46 кН. Определите радиус кривизны мо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ую горизонтальную скорость будет иметь бомбардировщик при сбрасывании  бомбы  с высоты 4500 м, чтобы она упала на расстоянии 6 км от той точки земной поверхности,  над которой она была сброше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му равен период обращения Урана вокруг Солнца, если расстояние  между  ними равно 2, 87*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м, масса Солнца 2*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г?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  <w:t xml:space="preserve">1. Брусок соскальзывает вниз по наклонной плоскости с углом наклона плоскости к горизонту 30°. Коэффициент трения  бруска о наклонную плоскость 0,3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Изобразите силы, действующие на брусок. б) С каким ускорением скользит брусок по наклонной плоскости?  в) Какую силу, направленную вдоль наклонной плоскости, необходимо приложить к бруску, чтобы он двигался вверх по наклонной плоскости с тем же ускорением? Масса бруска 10 кг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. Подвешенный на нити шарик массой 100 г отклонили от положения равновесия на угол 60° и отпустил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Чему равна сила натяжения нити в этот момент времени?  б) С какой скоростью шарик пройдет положение равновесия, если сила натяжения нити при этом будет равна 1,25 Н? Длина нити 1,6 м. в) На какой угол от вертикали отклонится нить, если шарик </w:t>
        <w:tab/>
        <w:t xml:space="preserve">вращать с такой же скоростью в горизонтальной плоскости?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. Космический корабль массой 10 т движется по круговой </w:t>
        <w:tab/>
        <w:t xml:space="preserve">орбите искусственного спутника Земли на высоте, равной 0,1 радиус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С какой силой корабль притягивается к Земле? (Массу Земли принять равной 6 </w:t>
      </w:r>
      <w:r>
        <w:rPr>
          <w:rFonts w:cs="Cambria Math" w:ascii="Cambria Math" w:hAnsi="Cambria Math"/>
          <w:sz w:val="24"/>
          <w:szCs w:val="24"/>
          <w:lang w:eastAsia="en-US"/>
        </w:rPr>
        <w:t>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en-US"/>
        </w:rPr>
        <w:t>24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кг, а ее радиус — рав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6400 км.) б) Чему равна скорость движения космического корабля?  в) Сколько оборотов вокруг Земли совершит космический корабль за сутки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ая работа № 2 "Динамика. Силы в природе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Брусок равномерно скользит вниз по наклонной плоскости с углом наклона к горизонту 30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Изобразите силы, действующие на брусок. б) Определите коэффициент трения бруска о плоскость.  </w:t>
        <w:tab/>
        <w:t xml:space="preserve">в) С каким ускорением стал бы двигаться брусок при увеличении угла наклона к горизонту до 45°?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 диске, который вращается вокруг вертикальной оси,  проходящей через его центр, лежит маленькая шайба массой 50 г. Шайба прикреплена к горизонтальной пружине длиной 25 см, закрепленной в центре диска. Коэффициент трения шайбы о диск 0,2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ри какой максимальной линейной скорости движения шайбы пружина еще будет в нерастянутом состоянии? б) С какой угловой скоростью должен вращаться диск,  чтобы пружина удлинилась на 5 см? Жесткость пружины 100 Н/м. в) Чему равен диаметр диска, если шайба слетает с него при угловой скорости 20 рад/с?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ланета Марс, масса которой равна 0,11 массы Земли, удалена от Солнца на расстояние, в 1,52 раза большее, чем Земл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Во сколько раз сила притяжения Марса к Солнцу меньше, чем сила притяжения Земли к Солнцу?  б) С какой средней скоростью движется Марс по орбите вокруг Солнца? (Среднюю скорость движения Земли по орбите вокруг Солнца принять равной 30 км/c.) в) Сколько земных лет составляет один год на Марсе?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393700</wp:posOffset>
            </wp:positionV>
            <wp:extent cx="3356610" cy="1173480"/>
            <wp:effectExtent l="0" t="0" r="0" b="0"/>
            <wp:wrapSquare wrapText="bothSides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ragraph">
              <wp:posOffset>1590040</wp:posOffset>
            </wp:positionV>
            <wp:extent cx="3288665" cy="5067300"/>
            <wp:effectExtent l="0" t="0" r="0" b="0"/>
            <wp:wrapSquare wrapText="bothSides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393700</wp:posOffset>
            </wp:positionV>
            <wp:extent cx="3479165" cy="5471160"/>
            <wp:effectExtent l="0" t="0" r="0" b="0"/>
            <wp:wrapSquare wrapText="bothSides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ы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Название предмета  </w:t>
    </w:r>
    <w:r>
      <w:rPr>
        <w:rFonts w:cs="Times New Roman;Times New Roman" w:ascii="Times New Roman;Times New Roman" w:hAnsi="Times New Roman;Times New Roman"/>
        <w:sz w:val="24"/>
        <w:szCs w:val="24"/>
      </w:rPr>
      <w:t>физика</w:t>
    </w:r>
  </w:p>
  <w:p>
    <w:pPr>
      <w:pStyle w:val="Normal"/>
      <w:spacing w:lineRule="auto" w:line="240" w:before="0" w:after="0"/>
      <w:jc w:val="both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Класс </w:t>
    </w:r>
    <w:r>
      <w:rPr>
        <w:rFonts w:cs="Times New Roman;Times New Roman" w:ascii="Times New Roman;Times New Roman" w:hAnsi="Times New Roman;Times New Roman"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МК </w:t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ровень обучения  </w:t>
    </w:r>
    <w:r>
      <w:rPr>
        <w:rFonts w:cs="Times New Roman;Times New Roman" w:ascii="Times New Roman;Times New Roman" w:hAnsi="Times New Roman;Times New Roman"/>
        <w:sz w:val="24"/>
        <w:szCs w:val="24"/>
      </w:rPr>
      <w:t>базовый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Название предмета  </w:t>
    </w:r>
    <w:r>
      <w:rPr>
        <w:rFonts w:cs="Times New Roman;Times New Roman" w:ascii="Times New Roman;Times New Roman" w:hAnsi="Times New Roman;Times New Roman"/>
        <w:sz w:val="24"/>
        <w:szCs w:val="24"/>
      </w:rPr>
      <w:t>физика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Класс </w:t>
    </w:r>
    <w:r>
      <w:rPr>
        <w:rFonts w:cs="Times New Roman;Times New Roman" w:ascii="Times New Roman;Times New Roman" w:hAnsi="Times New Roman;Times New Roman"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МК </w:t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ровень обучения  </w:t>
    </w:r>
    <w:r>
      <w:rPr>
        <w:rFonts w:cs="Times New Roman;Times New Roman" w:ascii="Times New Roman;Times New Roman" w:hAnsi="Times New Roman;Times New Roman"/>
        <w:sz w:val="24"/>
        <w:szCs w:val="24"/>
      </w:rPr>
      <w:t>базовый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Название предмета  </w:t>
    </w:r>
    <w:r>
      <w:rPr>
        <w:rFonts w:cs="Times New Roman;Times New Roman" w:ascii="Times New Roman;Times New Roman" w:hAnsi="Times New Roman;Times New Roman"/>
        <w:sz w:val="24"/>
        <w:szCs w:val="24"/>
      </w:rPr>
      <w:t>физика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Класс </w:t>
    </w:r>
    <w:r>
      <w:rPr>
        <w:rFonts w:cs="Times New Roman;Times New Roman" w:ascii="Times New Roman;Times New Roman" w:hAnsi="Times New Roman;Times New Roman"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МК </w:t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ровень обучения  </w:t>
    </w:r>
    <w:r>
      <w:rPr>
        <w:rFonts w:cs="Times New Roman;Times New Roman" w:ascii="Times New Roman;Times New Roman" w:hAnsi="Times New Roman;Times New Roman"/>
        <w:sz w:val="24"/>
        <w:szCs w:val="24"/>
      </w:rPr>
      <w:t>базовый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7:00Z</dcterms:created>
  <dc:creator>Seagate</dc:creator>
  <dc:description/>
  <dc:language>en-US</dc:language>
  <cp:lastModifiedBy>Seagate</cp:lastModifiedBy>
  <dcterms:modified xsi:type="dcterms:W3CDTF">2016-09-27T16:58:00Z</dcterms:modified>
  <cp:revision>1</cp:revision>
  <dc:subject/>
  <dc:title/>
</cp:coreProperties>
</file>